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  25    GENNAIO  2007   N° 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OGGETTO: RESCISSIONE CONVENZIONE CON L’A.S.. REAL &amp; ORTONA CALCIO PER LA GESTIONE DELL’IMPIANTO SPORTIVO DI C.DA CUCULLO E APPROVAZIONE CONVENZIONE DI UTILIZZO DELLO STESSO CON L’A.S. REAL &amp; ORTONA CALCIO E “L’A.C. ATLETICO ORTONA 2004 FEMMINILE”</w:t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tte </w:t>
      </w:r>
      <w:r>
        <w:rPr>
          <w:sz w:val="22"/>
        </w:rPr>
        <w:t xml:space="preserve">il giorno </w:t>
      </w:r>
      <w:r>
        <w:rPr>
          <w:b/>
          <w:sz w:val="22"/>
        </w:rPr>
        <w:t xml:space="preserve"> venticinque</w:t>
      </w:r>
      <w:r>
        <w:rPr>
          <w:sz w:val="22"/>
        </w:rPr>
        <w:t xml:space="preserve"> del  mese  di  </w:t>
      </w:r>
      <w:r>
        <w:rPr>
          <w:b/>
          <w:sz w:val="22"/>
        </w:rPr>
        <w:t>gennaio</w:t>
      </w:r>
      <w:r>
        <w:rPr>
          <w:sz w:val="22"/>
        </w:rPr>
        <w:t xml:space="preserve">   alle  ore </w:t>
      </w:r>
      <w:r>
        <w:rPr>
          <w:b/>
          <w:sz w:val="22"/>
        </w:rPr>
        <w:t>11,45</w:t>
      </w:r>
      <w:r>
        <w:rPr>
          <w:sz w:val="22"/>
        </w:rPr>
        <w:t xml:space="preserve">, in Ortona nella  sede comunale, il  COMMISSARIO PREFETTIZIO  nella persona del Dott.  Vincenzo De Vivo,  nominato con decreto del Prefetto di Chieti prot. n. 20060027024/13.1. Area II del 16.11.2006,  che gli ha conferito, tra gli altri, i poteri, del Consiglio e della Giunta Comunali, assistito dal Vice Segretario Generale del Comune, Dott.   Benito PROFETA.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Vista la proposta di deliberazione del Dirigente del 4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</w:rPr>
        <w:t xml:space="preserve">Oggetto: Rescissione convenzione con l'A.S. Real &amp; Ortona calcio per la gestione dell'impianto sportivo </w:t>
      </w: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.da Cucullo e approvazione convenzione </w:t>
      </w: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tilizzo dello stesso con l' A.S. Real &amp; Ortona calcio e "l'A. C. Atletico Ortona 2004 femminile"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center"/>
        <w:rPr>
          <w:sz w:val="22"/>
          <w:szCs w:val="22"/>
        </w:rPr>
      </w:pPr>
      <w:r>
        <w:rPr>
          <w:sz w:val="22"/>
          <w:szCs w:val="22"/>
        </w:rPr>
        <w:t>IL DIRIGENTE IV SETTORE</w:t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eliberazione della G .M. n. 211 del 21.5.2002 di affidamento in gestione alla società sportiva "Real Ortona" dell'impianto di c.da Cucullo; </w:t>
      </w:r>
    </w:p>
    <w:p>
      <w:pPr>
        <w:pStyle w:val="Normal"/>
        <w:spacing w:lineRule="exact" w: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</w:rPr>
        <w:t xml:space="preserve">DATO ATTO che negli ultimi mesi, stante problemi di natura tecnica relativi al predetto impianto, tutti i praticanti della citata società sportiva hanno svolto attività presso lo stadio comunale, condizionandone fortemente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unzionamento e la capacità ricettiva;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, a seguito di lavori di ristrutturazione e di adeguamento, l'impianto citato può essere di nuovo utilizzato, liberando lo stadio comunale e consentendo il rifacimento del manto erboso dello stesso seriamente danneggiato dalle numerose sedute di allenamento e partite di </w:t>
      </w:r>
    </w:p>
    <w:p>
      <w:pPr>
        <w:pStyle w:val="Normal"/>
        <w:spacing w:lineRule="exact" w:line="273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pionato; </w:t>
      </w:r>
    </w:p>
    <w:p>
      <w:pPr>
        <w:pStyle w:val="Normal"/>
        <w:spacing w:lineRule="exact" w:line="273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TO ATTO che è pervenuta anche da parte della A.C. ATLETICO Ortona 2004 femminile regolare richiesta di utilizzo dell'impianto di c.da Cucullo; </w:t>
      </w:r>
    </w:p>
    <w:p>
      <w:pPr>
        <w:pStyle w:val="Normal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di dover rescindere, ai sensi dell'art. 3 della convenzione allegata alla citata delibera 211/2002, la precedente convenzione di gestione con la A.S. Real  Ortona e di approvare altra convenzione di utilizzo della struttura in parola da parte di entrambe le società; </w:t>
      </w:r>
    </w:p>
    <w:p>
      <w:pPr>
        <w:pStyle w:val="Norma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PROPONE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= Revocare la convenzione stipulata tra il Comune di Ortona e l’A.C. Real Ortona con la delibera della G.M. n. 211 del 21.5.2002. 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= Concedere alla "A.S. Real Ortona" e alla "A.C. Atletico Ortona 2004 femminile" l'utilizzo dell'impianto sportivo di c.da Cucullo in via temporanea e secondo lo schema di convenzione allegato che forma parte integrante e sostanziale della presente deliberazione. </w:t>
      </w:r>
    </w:p>
    <w:p>
      <w:pPr>
        <w:pStyle w:val="Normal"/>
        <w:spacing w:lineRule="exac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</w:rPr>
        <w:t xml:space="preserve">3= dare mandato al dirigente IV settore di sottoscrivere, di concerto e con il parere vincolante del dirigente il III settore, la convenzione predetta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re la presente deliberazione immediatamente eseguibile ai sensi dell'art. 134, 4° comma, del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lgs. 267/2000. 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ra il Comune di Ortona,rappresentato dal Dirigente Settore IV, dott. Giovanni de Marinis</w:t>
      </w:r>
    </w:p>
    <w:p>
      <w:pPr>
        <w:pStyle w:val="Normal"/>
        <w:jc w:val="both"/>
        <w:rPr/>
      </w:pPr>
      <w:r>
        <w:rPr/>
        <w:t>incaricato,e le Associazioni REAL &amp; ORTONA e ATLETICO ORTONA 2004, si stipula la seg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C  O  N  V  E  N  Z  I  O  N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. Il Dirigente IV° Settore del Comune di Ortona, in esecuzione della delibera del Commissario Prefettizio n.          del                 concede in uso temporaneo all’A.S.Real &amp; ORTONA  e all’Atletico Ortona 2004 femminile l’utilizzo temporaneo dell’impianto sportivo  sito in C.da Cucullo di Ortona. Le predette di seguito  indicate come “Concessionarie” accettano, fermo restando quanto disposto dagli artt. 8 e 9 del presente a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. La struttura sportiva risulta composta da un campo di calcio, un piccolo fabbricato di servizio, una  recinzione e da spazi limitrofi annessi, oltre ai relativi impianti tecnolog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. La durata della convenzione è fissata in anni cinque (5), a partire dalla data di esecutività                                                    della delibera commissariale, con rinnovo tacito di anno in anno, se non perviene disdetta entro tre mesi prima di ogni scadenz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rt.4. L’utilizzo è effettuato a titolo gratuito. Resta a carico delle Concessionarie quanto espressamente previsto all’art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5. Le concessionarie si impegnano ad utilizzare l’impianto garantendone  il funzionamento,  la manutenzione ordinaria, la pulizia (campo da gioco, servizi, spogliatoi, aree esterne, viali d’accesso) e permetterne  la fruibilità a scopi sportivi e ricreativ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6. La destinazione della struttura è finalizzata all’attività sportiva non  agonistica,nel rispetto delle vigenti norme federali e CONI. Qualsiasi altro uso     deve essere preventivamente autorizzato dal Comune di Ortona, quale ente proprietario.</w:t>
      </w:r>
    </w:p>
    <w:p>
      <w:pPr>
        <w:pStyle w:val="Normal"/>
        <w:jc w:val="both"/>
        <w:rPr/>
      </w:pPr>
      <w:r>
        <w:rPr/>
        <w:t xml:space="preserve">E’ fatto assoluto divieto di installare impianti fissi che possono ridurre la disponibilità degli spazi o  impedire lo svolgimento della normale attività  non agonistica. </w:t>
      </w:r>
    </w:p>
    <w:p>
      <w:pPr>
        <w:pStyle w:val="Normal"/>
        <w:jc w:val="both"/>
        <w:rPr/>
      </w:pPr>
      <w:r>
        <w:rPr/>
        <w:t xml:space="preserve">Parimenti è vietato  introdurre modifiche o innovazioni agli impianti, senza la preventiva autorizzazione del     Comune di Ort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7. La conduzione dell’impianto dovrà essere effettuata direttamente dalle Concessionarie,  mediante personale appositamente incaricato e debitamente segnalato al competente ufficio comunale.</w:t>
      </w:r>
    </w:p>
    <w:p>
      <w:pPr>
        <w:pStyle w:val="Normal"/>
        <w:jc w:val="both"/>
        <w:rPr/>
      </w:pPr>
      <w:r>
        <w:rPr/>
        <w:t>E’ esclusa la cessione o l’autorizzazione all’utilizzo anche parziale della struttura a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8. Sono a carico del Comune le spese relative al consumo di energia elettrica, acqua,  riscaldamento, lo smaltimento dei rifiuti solidi urbani e fognari, gli allacci e le riparazioni degli impianti tecnologici e la manutenzione straordina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9. Le concessionarie sono tenute a conservare l’impianto sportivo perfettamente funzionante e nello stesso modo in cui viene consegnato. </w:t>
      </w:r>
    </w:p>
    <w:p>
      <w:pPr>
        <w:pStyle w:val="Normal"/>
        <w:jc w:val="both"/>
        <w:rPr/>
      </w:pPr>
      <w:r>
        <w:rPr/>
        <w:t xml:space="preserve">Sono a  carico delle Concessionarie le spese di assicurazione dell’impianto della custodia e sorveglianza, delle pulizie dell’impianto e della manutenzione ordinaria al fine di evitarne il depauperiment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Le Concessionarie si assumono ogni responsabilità civile e patrimoniale per eventuali danni a persone o cose derivanti dall’utilizzo dell’impianto sportivo, esonerando il Comune da qualsiasi forma di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Le Concessionarie possono inoltre concedere ad altre Associazioni che perseguono le   stesse finalità e che ne facciano esplicita formale richiesta, l’uso delle attrezzature compatibilmente con le attività già programm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L’Ente Comune si riserva la possibilità di utilizzare l’impianto sportivo, per                       l’espletamento di attività e manifestazioni di interesse pubblico,  previa apposita comunicazione da effettuarsi entro un congruo ter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rt. 13. La  presente convenzione potrà essere revocata in qualsiasi momento dall’Amministrazione comunale,  mediante lettera raccomandata A/R,  nelle ipotesi di grave negligenza delle Concessionarie, di                         mancato rispetto delle clausole concordate ovvero per sopraggiunti motivi di interesse    pubblico. In dette ipotesi e senza ulteriori   formalità l’impianto sportivo tornerà nella piena disponibilità del Comune e le Concessionarie dovranno lasciare lo stesso libero di cose o persone senza avanzare pretese per danni o quant’altro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87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5:00Z</dcterms:created>
  <dc:creator/>
  <dc:description/>
  <cp:keywords/>
  <dc:language>en-US</dc:language>
  <cp:lastModifiedBy>BUZELISA</cp:lastModifiedBy>
  <cp:lastPrinted>2007-01-18T12:08:00Z</cp:lastPrinted>
  <dcterms:modified xsi:type="dcterms:W3CDTF">2007-01-29T11:25:00Z</dcterms:modified>
  <cp:revision>27</cp:revision>
  <dc:subject/>
  <dc:title/>
</cp:coreProperties>
</file>